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：</w:t>
      </w:r>
      <w:r>
        <w:rPr/>
        <w:t>武汉工程大学区级人大换届选举工作一览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4500"/>
        <w:gridCol w:w="378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阶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阶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阶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选举机构；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制定选举计划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选举工作人员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宣传发动教育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文件资料准备；　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召开选举动员大会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区领导小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阶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民登记阶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选民登记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审核选民名单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公布选民名单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做好申诉、起诉等问题处理、判决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发放选民证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做到不错、不重、不漏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周岁以上年龄计算时间：</w:t>
            </w:r>
            <w:r>
              <w:rPr>
                <w:rFonts w:cs="宋体;SimSun" w:ascii="宋体;SimSun" w:hAnsi="宋体;SimSun"/>
                <w:szCs w:val="21"/>
              </w:rPr>
              <w:t>199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以前（含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）出生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张榜公布选民名单时间：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以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申诉时间：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判决时间：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选民证时间：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以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选民小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阶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名推荐、确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人候选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名推荐代表候选人，填写《代表候选人提名表》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布初步代表候选人名单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酝酿协商代表候选人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正式代表候选人并公布名单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代表候选人情况介绍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布初步代表候选人时间：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前（各选民小组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前上报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布正式代表候选人时间：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前（各选民小组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前上报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止介绍代表候选人时间：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选民小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区领导小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阶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票选举阶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投票地点及时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选举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查选举结果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日宣布选举结果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代表资格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布投票地点、时间：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法定选举日：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选民小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区领导小组</w:t>
            </w:r>
          </w:p>
        </w:tc>
      </w:tr>
    </w:tbl>
    <w:p>
      <w:pPr>
        <w:pStyle w:val="Normal"/>
        <w:spacing w:lineRule="exact" w:line="3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33:00Z</dcterms:created>
  <dc:creator>wys</dc:creator>
  <dc:description/>
  <cp:keywords/>
  <dc:language>en-US</dc:language>
  <cp:lastModifiedBy>微软用户</cp:lastModifiedBy>
  <cp:lastPrinted>2011-08-26T09:41:00Z</cp:lastPrinted>
  <dcterms:modified xsi:type="dcterms:W3CDTF">2011-08-26T02:11:00Z</dcterms:modified>
  <cp:revision>3</cp:revision>
  <dc:subject/>
  <dc:title>武汉工程大学区级人大换届选举工作一览表</dc:title>
</cp:coreProperties>
</file>