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900"/>
        <w:jc w:val="center"/>
        <w:rPr/>
      </w:pPr>
      <w:r>
        <w:rPr>
          <w:rFonts w:ascii="Verdana" w:hAnsi="Verdana" w:cs="宋体;SimSun"/>
          <w:b/>
          <w:bCs/>
          <w:kern w:val="0"/>
          <w:sz w:val="32"/>
          <w:szCs w:val="32"/>
        </w:rPr>
        <w:t>武汉市主要车站到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马院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乘车路线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市主要车站到武汉工程大学马克思主义学院乘车路线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乘车到鲁巷广场后，转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8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至终点站武汉工程大学下，不进校门，继续往前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左右武汉工程大学继续教育学院门牌处进入，左侧两层楼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工程大学马克思主义学院二楼学院办公室即可到达。或者进入武汉工程大学流芳校区校门，经过教辅楼绕行到西北校区马克思主义学院办公室也可。学院办公室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79922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41:00Z</dcterms:created>
  <dc:creator>ykp</dc:creator>
  <dc:description/>
  <cp:keywords/>
  <dc:language>en-US</dc:language>
  <cp:lastModifiedBy>微软用户</cp:lastModifiedBy>
  <dcterms:modified xsi:type="dcterms:W3CDTF">2012-12-10T06:53:00Z</dcterms:modified>
  <cp:revision>7</cp:revision>
  <dc:subject/>
  <dc:title>武汉市主要车站到校乘车路线</dc:title>
</cp:coreProperties>
</file>